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497-21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7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3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Гафурова М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фурова Махсуджона Абдумуми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7.09.2024 в 00:01 Гафуров М.А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7.06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Гафуров М.А. с вмененным правонарушением согласился. Указал, что забыл оплатить штра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Гафурова М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Гафурова М.А. в совершении административного правонарушения подтверждаются: протоколом об административном правонарушении от 13.09.2024 86хм №63871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7.06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7.06.2024 №</w:t>
      </w:r>
      <w:r>
        <w:rPr>
          <w:spacing w:val="-4"/>
        </w:rPr>
        <w:t xml:space="preserve">... </w:t>
      </w:r>
      <w:r>
        <w:rPr/>
        <w:t>вступило в законную силу 08.07.2024, следовательно, последним днем для уплаты штрафа является 06.09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р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Гафурова Махсуджона Абдумум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76242017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